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21. března 2019</w:t>
      </w:r>
    </w:p>
    <w:p>
      <w:pPr>
        <w:pStyle w:val="Normal"/>
        <w:rPr/>
      </w:pPr>
      <w:r>
        <w:rPr>
          <w:b/>
          <w:sz w:val="32"/>
          <w:szCs w:val="32"/>
        </w:rPr>
        <w:t>Servind uvedl kompletní rychlý lakovací systém Standox Xtreme. Již brzy i ve vaší autolakovně!</w:t>
      </w:r>
    </w:p>
    <w:p>
      <w:pPr>
        <w:pStyle w:val="Normal"/>
        <w:rPr/>
      </w:pPr>
      <w:r>
        <w:rPr>
          <w:sz w:val="28"/>
          <w:szCs w:val="28"/>
        </w:rPr>
        <w:t>O nových rychleschnoucích lakovacích materiálech Standox Xtreme již mnozí slyšeli. Ke konci loňského roku se však tento systém stal kompletním. A to díky uvedení zcela nového rychlého plniče mokrá do mokré. Na přelomu letošního ledna a února připravil Servind, výhradní dovozce prémiových německých lakovacích materiálů Standox, unikátní představení tohoto lakovacího systému vybraným zákazníkům.</w:t>
      </w:r>
    </w:p>
    <w:p>
      <w:pPr>
        <w:pStyle w:val="Normal"/>
        <w:rPr/>
      </w:pPr>
      <w:r>
        <w:rPr/>
        <w:t>„</w:t>
      </w:r>
      <w:r>
        <w:rPr/>
        <w:t>Mohli jsme samozřejmě veškeré materiály zákazníkům poslat poštou či prostřednictvím e-mailu. To ale není náš styl a máme vyzkoušeno, že ukázaná platí. Veškeré komunikační materiály a celá doprovodná marketingová kampaň výrobce lakovacích materiálů Standox uvádí rychlé lakovací materiály na trh s využitím téměř sci-fi motivů. Proč ne, když složení a vlastnosti nových materiálů jsou skutečně revoluční. Přemýšleli jsme, jak povedenou kampaň uchopit a posunout ji ještě o kousek dál. Kde se člověk může setkat se sci-fi prvky? Co třeba v kině. A jak začíná každá upoutávka na nový trhák? Filmových trailerem s dovětkem Již brzy ve vašem kině! My jsme to trošku poupravili a vznikl slogan: Již brzy ve vaší autolakovně!“, říká Tomáš Cafourek, vedoucí marketingu a produktového managementu.</w:t>
      </w:r>
    </w:p>
    <w:p>
      <w:pPr>
        <w:pStyle w:val="Normal"/>
        <w:rPr/>
      </w:pPr>
      <w:r>
        <w:rPr/>
        <w:t>Po vytipování vhodných zákazníků, s existujícím potenciálem pro používání revolučního lakovacího systému, se v Servindu vrhli do přípravy pozvánek. A protože chtěli naplnit téměř filmový slogan Již brzy ve vaší autolakovně, neobešlo se to bez obrovského filmového plakátu jako pozvání na skutečný filmový trhák. Po zaregistrování se na speciální e-mailové adrese, zákazník obdržel elektronickou pozvánku „do kina“, kterým se pro tento účel stalo lakařské tréninkové centrum společnosti Servind v Tuchoměřicích nedaleko Letiště Václava Havla Praha.</w:t>
      </w:r>
    </w:p>
    <w:p>
      <w:pPr>
        <w:pStyle w:val="Normal"/>
        <w:rPr/>
      </w:pPr>
      <w:r>
        <w:rPr/>
        <w:t>V samotný den se pak pozvaní hosté sešli odpoledne v Tuchoměřicích. Jako přivítání na ně čekala, jak jinak když byli pozváni „do kina“, velká cola a popcorn. Samotných představení nového lakovacího systému proběhlo celkem pět a navštívilo je dohromady 28 stávajících a potenciálních zákazníků a jejich 49 zástupců. Povětšinou dorazili ve složení manažer nebo majitel společnosti a předák lakovny. Vzhledem k tomu, že nové rychleschnoucí materiály nejsou revoluční jenom svými parametry, ale pro jejich efektivní nasazení je potřeba upravit organizaci práce a průchod zakázky lakovnou, jednalo se tak o ideální složení návštěvníků.</w:t>
      </w:r>
    </w:p>
    <w:p>
      <w:pPr>
        <w:pStyle w:val="Normal"/>
        <w:rPr/>
      </w:pPr>
      <w:r>
        <w:rPr/>
        <w:t xml:space="preserve">Po krátkém přivítání vždy následovalo přesunutí do tréninkového centra, kde již na zákazníky čekala praktická ukázka s důrazem na porovnání nového rychlého lakovacího systému se standardním, který zákazníci dobře znají ze svého běžného používání na autolakovně. Proti sobě stáli vždy dva Servind technici, kteří v přímém přenose prováděli opravu. Třetí technik pak komentoval právě probíhající práce na obou pracovištích. Při dané demonstraci byla předváděna běžná oprava dvou dílů, tak jak je v každodenní praxi na lakovnách běžné. Jednalo se o nalakování jednoho nového dílu, předního blatníku, a druhého dílu, ve hraně lehce opravovaných dveří. I když nové produkty nabízí schnutí na vzduchu nebo při 40° C, sušení se provádělo při 60° C teploty objektu, aby byly obě opravy srovnatelné. Zatmelené dveře v rámci rychlé opravy byly ošetřeny proti korozi napuštěnými utěrkami Standox </w:t>
      </w:r>
      <w:r>
        <w:rPr>
          <w:rFonts w:cs="StandoxFutura-Regular;Arial"/>
        </w:rPr>
        <w:t>Express Prep Wipes U3000. Tyto utěrky šetří mnoho času, nemusí se totiž připravovat směs primeru, stříkat v kabině a pak následně mít pistoli. U standardního postupu musel být aplikován kyselý přilnavostní základ Standox  Reaktiv Haftprimer U3100 ve stříkací směsi s aktivátorem. Po krátkém asi 1,5 minutovém odvětrání, po použití výše uvedených utěrek Express Prep Wipes, byl aplikován brusný plnič Standox VOC Xtreme Filler U7600. Aplikace tohoto plniče je díky velice krátkému odvětrávání mnohem kratší než u standardního plniče. Odvětrání do zmatnění povrchu totiž stačí jen po první vrstvě, obvykle stačí 1 - 3 minuty. Další vrstvy už na rozdíl od standardních plničů meziodvětrání nepotřebují. Rovněž doba konečného odvětrání a především následného sušení je diametrálně kratší. Pokud se budeme bavit v číslech je to v průměru okolo 18 minut proti asi 52 minutám u standardních materiálů při čistém čase samotné aplikace, odvětrání a sušení.</w:t>
      </w:r>
    </w:p>
    <w:p>
      <w:pPr>
        <w:pStyle w:val="Normal"/>
        <w:rPr/>
      </w:pPr>
      <w:r>
        <w:rPr>
          <w:rFonts w:cs="StandoxFutura-Regular;Arial"/>
        </w:rPr>
        <w:t>Následovala aplikace plniče mokrá do mokré na nový díl. Zde byl použit rychlý plnič Standox VOC Xtreme Wet on Wet Filler U7650. Samotné nanesení v lakovacím boxu se samozřejmě nelišilo od standardního plniče mokrá do mokré, Standox VOC Nonstop Primer Surfacer U7580). Hlavní rozdíl je zde v čase konečného odvětrání, konkrétně 5 minut proti 15 minutám.</w:t>
      </w:r>
    </w:p>
    <w:p>
      <w:pPr>
        <w:pStyle w:val="Normal"/>
        <w:rPr>
          <w:rFonts w:cs="StandoxFutura-Regular;Arial"/>
        </w:rPr>
      </w:pPr>
      <w:r>
        <w:rPr>
          <w:rFonts w:cs="StandoxFutura-Regular;Arial"/>
        </w:rPr>
        <w:t>Po obroušení brusného plniče následovalo lakování blatníku a dveří bází Standoblue v jedné a půl vrstvě. V tuto chvíli se na pracovišti se standardními lakovacími materiály teprve aplikoval standardní plnič, protože jeho doba odvětrání a sušení je podstatně delší.</w:t>
      </w:r>
    </w:p>
    <w:p>
      <w:pPr>
        <w:pStyle w:val="Normal"/>
        <w:rPr/>
      </w:pPr>
      <w:r>
        <w:rPr>
          <w:rFonts w:cs="StandoxFutura-Regular;Arial"/>
        </w:rPr>
        <w:t>Po aplikaci báze byl v „rychlém“ lakovacím boxu aplikován čirý lak Standox VOC Xtreme Clear K9580. Ve finální pauze nutné na schnutí čirého laku, kdy je potřeba pět minut na náběh teploty v sušicím boxu a následných deset minut na vysušení při teplotě 60° C, byla daná technologická pauza využita k demonstraci zbrusu nového prémiového brusiva Mirka Iridium.</w:t>
      </w:r>
    </w:p>
    <w:p>
      <w:pPr>
        <w:pStyle w:val="Normal"/>
        <w:rPr/>
      </w:pPr>
      <w:r>
        <w:rPr>
          <w:rFonts w:cs="StandoxFutura-Regular;Arial"/>
        </w:rPr>
        <w:t>Následně byly dva díly, opravované rychlými Xtreme produkty, vytaženy ze sušicího boxu a po krátkém zchlazení měli zákazníci možnost posoudit vysokou kvalitu opravy. Již v této chvíli jsou díly díky dostatečnému vytvrdnutí připraveny k nastrojení na opravovaný vůz už po ca 20 až 30 minutách dokonce leštitelné.</w:t>
      </w:r>
    </w:p>
    <w:p>
      <w:pPr>
        <w:pStyle w:val="Normal"/>
        <w:rPr/>
      </w:pPr>
      <w:r>
        <w:rPr/>
        <w:t>Zatímco pozvaní hostě měli možnost při kávě diskutovat s techniky a produktovým manažerem Standox kompletně provedenou opravu rychlými materiály. Na druhém „standardním“ pracovišti technik teprve lakoval bázi. Oprava standardními produkty byla v celkovém součtu o nějakých 65 minut čistého času, myšleno aplikace, odvětrávání či sušení, delší než s rychlými materiály Xtreme.</w:t>
      </w:r>
    </w:p>
    <w:p>
      <w:pPr>
        <w:pStyle w:val="Normal"/>
        <w:rPr/>
      </w:pPr>
      <w:r>
        <w:rPr/>
        <w:t>A protože celá akce byla koncipována jako návštěva filmového trháku, bylo potřeba naplnit původní slib pozvání do kina. Návštěvníci si asi po tříhodinové předváděcí akci odnášeli nejenom nové poznatky, ale i dárkové vouchery na 2D nebo 3D filmového představení dle vlastního výběru do sítě kin po České republice.</w:t>
      </w:r>
    </w:p>
    <w:p>
      <w:pPr>
        <w:pStyle w:val="Normal"/>
        <w:rPr/>
      </w:pPr>
      <w:r>
        <w:rPr/>
        <w:t>Další prezentace a asistence při zavádění kompletního rychlého systému Standox Xtreme budou probíhat již v autolakovnách zákazníků</w:t>
      </w:r>
    </w:p>
    <w:p>
      <w:pPr>
        <w:pStyle w:val="Normal"/>
        <w:rPr>
          <w:rFonts w:cs="StandoxFutura-Regular;Arial"/>
          <w:u w:val="single"/>
        </w:rPr>
      </w:pPr>
      <w:r>
        <w:rPr>
          <w:rFonts w:cs="StandoxFutura-Regular;Arial"/>
          <w:u w:val="single"/>
        </w:rPr>
        <w:t>Nové rychlé produkty Standox Xtreme nabízejí několik možností využití:</w:t>
      </w:r>
    </w:p>
    <w:p>
      <w:pPr>
        <w:pStyle w:val="Odstavecseseznamem"/>
        <w:numPr>
          <w:ilvl w:val="0"/>
          <w:numId w:val="2"/>
        </w:numPr>
        <w:spacing w:lineRule="auto" w:line="256" w:before="0" w:after="160"/>
        <w:contextualSpacing/>
        <w:rPr/>
      </w:pPr>
      <w:r>
        <w:rPr/>
        <w:t>Rychlá oprava v rámci tzv. 1DayRepair, kdy lze opravu provést během několika hodin</w:t>
      </w:r>
    </w:p>
    <w:p>
      <w:pPr>
        <w:pStyle w:val="Odstavecseseznamem"/>
        <w:numPr>
          <w:ilvl w:val="0"/>
          <w:numId w:val="2"/>
        </w:numPr>
        <w:spacing w:lineRule="auto" w:line="256" w:before="0" w:after="160"/>
        <w:contextualSpacing/>
        <w:rPr/>
      </w:pPr>
      <w:r>
        <w:rPr/>
        <w:t>Možnost zvýšení průchodu zakázek lakovacím boxem, jelikož sušení dílů probíhá v mnohem kratší době. Lze říci, že zákazník v průměrné lakovně stihne v boxu o zakázku denně více</w:t>
      </w:r>
    </w:p>
    <w:p>
      <w:pPr>
        <w:pStyle w:val="Odstavecseseznamem"/>
        <w:numPr>
          <w:ilvl w:val="0"/>
          <w:numId w:val="2"/>
        </w:numPr>
        <w:spacing w:lineRule="auto" w:line="256" w:before="0" w:after="160"/>
        <w:contextualSpacing/>
        <w:rPr/>
      </w:pPr>
      <w:r>
        <w:rPr/>
        <w:t>Možnost úspory energie při volnější dílně, kdy díly mohou být sušeny pouze na 40° C nebo dokonce na vzduchu při teplotě kolem 20° C. Při čtyřiceti stupních je s ohledem na podmínky nanášení (zejména vlhkost vzduchu) čirý lak usušen za 10 - 15 minut a při sušení na vzduchu za 45 - 60 minut</w:t>
      </w:r>
    </w:p>
    <w:p>
      <w:pPr>
        <w:pStyle w:val="Normal"/>
        <w:spacing w:before="21" w:after="200"/>
        <w:ind w:left="20" w:right="17" w:hanging="0"/>
        <w:rPr/>
      </w:pPr>
      <w:r>
        <w:rPr/>
      </w:r>
    </w:p>
    <w:p>
      <w:pPr>
        <w:pStyle w:val="Normal"/>
        <w:spacing w:lineRule="auto" w:line="240" w:before="0" w:after="200"/>
        <w:contextualSpacing/>
        <w:rPr/>
      </w:pPr>
      <w:r>
        <w:rPr>
          <w:rFonts w:cs="Tahoma"/>
          <w:b/>
          <w:color w:val="000000"/>
        </w:rPr>
        <w:t>Kontakt:</w:t>
        <w:br/>
      </w:r>
      <w:r>
        <w:rPr>
          <w:rFonts w:cs="Tahoma"/>
          <w:color w:val="000000"/>
        </w:rPr>
        <w:t>Tomáš Cafourek</w:t>
      </w:r>
    </w:p>
    <w:p>
      <w:pPr>
        <w:pStyle w:val="Normal"/>
        <w:spacing w:lineRule="auto" w:line="240" w:before="0" w:after="200"/>
        <w:contextualSpacing/>
        <w:rPr>
          <w:rFonts w:cs="Tahoma"/>
          <w:color w:val="000000"/>
        </w:rPr>
      </w:pPr>
      <w:r>
        <w:rPr>
          <w:rFonts w:cs="Tahoma"/>
          <w:color w:val="000000"/>
        </w:rPr>
        <w:t>Vedoucí marketingu a produktového managementu</w:t>
      </w:r>
    </w:p>
    <w:p>
      <w:pPr>
        <w:pStyle w:val="Normal"/>
        <w:spacing w:lineRule="auto" w:line="240" w:before="0" w:after="200"/>
        <w:contextualSpacing/>
        <w:rPr>
          <w:rFonts w:cs="Tahoma"/>
          <w:color w:val="000000"/>
        </w:rPr>
      </w:pPr>
      <w:r>
        <w:rPr>
          <w:rFonts w:cs="Tahoma"/>
          <w:color w:val="000000"/>
        </w:rPr>
        <w:t>tel: 724 877 588</w:t>
      </w:r>
    </w:p>
    <w:p>
      <w:pPr>
        <w:pStyle w:val="Normal"/>
        <w:spacing w:lineRule="auto" w:line="240" w:before="0" w:after="200"/>
        <w:contextualSpacing/>
        <w:rPr>
          <w:rFonts w:cs="Tahoma"/>
          <w:color w:val="000000"/>
        </w:rPr>
      </w:pPr>
      <w:r>
        <w:rPr>
          <w:rFonts w:cs="Tahoma"/>
          <w:color w:val="000000"/>
        </w:rPr>
        <w:t xml:space="preserve">e-mail: </w:t>
      </w:r>
      <w:hyperlink r:id="rId2">
        <w:r>
          <w:rPr>
            <w:rStyle w:val="InternetLink"/>
            <w:rFonts w:cs="Tahoma"/>
            <w:color w:val="000000"/>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rFonts w:ascii="Calibri" w:hAnsi="Calibri" w:cs="Tahoma"/>
          <w:color w:val="000000"/>
          <w:sz w:val="20"/>
          <w:szCs w:val="20"/>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rFonts w:ascii="Calibri" w:hAnsi="Calibri" w:cs="Tahoma"/>
          <w:color w:val="000000"/>
          <w:sz w:val="20"/>
          <w:szCs w:val="20"/>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5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HelveticaNeueLT Pro 45 Lt">
    <w:altName w:val="Arial"/>
    <w:charset w:val="00"/>
    <w:family w:val="swiss"/>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eueLT Pro 45 Lt;Arial" w:hAnsi="HelveticaNeueLT Pro 45 Lt;Arial" w:eastAsia="HelveticaNeueLT Pro 45 Lt;Arial" w:cs="HelveticaNeueLT Pro 45 Lt;Arial"/>
      <w:spacing w:val="-4"/>
      <w:w w:val="100"/>
      <w:sz w:val="20"/>
      <w:szCs w:val="20"/>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 w:hAnsi="Arial Unicode MS" w:eastAsia="Arial Unicode MS" w:cs="Arial Unicode MS"/>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45:00Z</dcterms:created>
  <dc:creator>Tomáš Cafourek</dc:creator>
  <dc:description/>
  <cp:keywords/>
  <dc:language>en-US</dc:language>
  <cp:lastModifiedBy>Tomáš Cafourek</cp:lastModifiedBy>
  <cp:lastPrinted>2019-03-08T11:16:00Z</cp:lastPrinted>
  <dcterms:modified xsi:type="dcterms:W3CDTF">2019-03-21T16:52:00Z</dcterms:modified>
  <cp:revision>3</cp:revision>
  <dc:subject/>
  <dc:title/>
</cp:coreProperties>
</file>