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8. března 2019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Nová Mirka® DEROS pro těžko přístupná mís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Arial"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Finský výrobce brusiva, leštění a </w:t>
      </w:r>
      <w:r>
        <w:rPr>
          <w:rFonts w:cs="Arial"/>
          <w:color w:val="000000"/>
          <w:sz w:val="28"/>
          <w:szCs w:val="28"/>
        </w:rPr>
        <w:t>strojků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Mirka, který je v České a Slovenské republice zastoupen společností Servind, rozšiřuje rodinu elektrických brusek Mirka DEROS o další unikátní excentrickou brusku. Tato bruska o průměru 77 mm se zdvihy 2,5 nebo 5 mm je skvělá pro broušení v těžko dostupných místech, malých ploch, nárazníků či renovaci akrylátových světlometů. Přes své kompaktní rozměry se vyznačuje velkou výkonností.</w:t>
      </w:r>
      <w:r>
        <w:rPr>
          <w:rFonts w:cs="Arial"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„</w:t>
      </w:r>
      <w:r>
        <w:rPr>
          <w:rFonts w:cs="Arial"/>
          <w:color w:val="000000"/>
          <w:sz w:val="24"/>
          <w:szCs w:val="24"/>
          <w:shd w:fill="FFFFFF" w:val="clear"/>
        </w:rPr>
        <w:t>Ať už pracujete v lakovně, v truhlárně nebo na staveništi, kde brousíte několik hodin denně, jsou vždy klíčovými faktory efektivita a ergonomie. Před oficiálním uvedením na trh byla bruska testována u vybraných zákazníků. Tito oceňovali především vysokou účinnost, nízký profil, nízkou hmotnost a minimální úroveň vibrací.", říká Mats Bystedt, manažer portfolia elektrických strojků. "Abych byl upřímný, broušení může být zdlouhavé a těžké. Záměrem našeho vývojového týmu bylo, aby se stalo rychlejším, snadnějším a pohodlnějším. Odvážím se říci, že dokonce i zábavným?“, dodává s úsměvem Bystedt.</w:t>
      </w:r>
    </w:p>
    <w:p>
      <w:pPr>
        <w:pStyle w:val="Normal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Nejmenší a nejvíce ergonomická přímá elektrická bruska na trhu má bezkartáčový motor, který udržuje konstantní rychlost i při vysokém zatížení. Hodnoty vibrací jsou nejnižší ve své třídě a symetrický design zajišťuje pohodlné uchopení, což znamená, že můžete brousit po dlouhou dobu bez známek únavy. Díky snadné regulaci můžete rychlost nastavit okamžitě. Samostatný přepínač zapnutí/vypnutí zajišťuje snadnou a bezpečnou manipulaci. Mirka DEROS má integrovaný snímač vibrací a je vybavena technologii Bluetooth. Díky tomu lze rychle přenášet údaje o vibracích, rychlosti a využití do aplikace myMirka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shd w:fill="FFFFFF" w:val="clear"/>
        </w:rPr>
        <w:t>Čeští a slovenští zákazníci se na nové brusky Mirka® DEROS 325CV 77 mm a 350CV 77 mm mohou těšit v průběhu jar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marketingový manažer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2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Herkules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6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19-03-08T15:41:00Z</dcterms:modified>
  <cp:revision>3</cp:revision>
  <dc:subject/>
  <dc:title/>
</cp:coreProperties>
</file>