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29. října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čení barvy pomocí přenosného zařízení díky Standowin iQ Cloud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igitální rozpoznání barvy s digitálním spektrofotometrem a pro</w:t>
      </w:r>
      <w:r>
        <w:rPr>
          <w:rFonts w:cs="Calibri"/>
        </w:rPr>
        <w:t xml:space="preserve">gramem pro vyhledávání míchací receptury na lokálním PC, </w:t>
      </w:r>
      <w:r>
        <w:rPr>
          <w:rFonts w:cs="Calibri"/>
          <w:color w:val="000000"/>
        </w:rPr>
        <w:t>umožňuje rychle a přesně určit požadovanou recepturu přímo v lakovně. Standox vše posouvá o krok dál: Nový Standowin iQ Cloud umožňuje 100% bezdrátový přístup a ovládání pomocí jakéhokoli přenosného zařízení podporujícího webový prohlížeč jako jsou smartphone, tablet či notebooku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Snadná správa digitálních barev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Celý proces od vyhledávání barev až po míchání nyní probíhá bezdrátově s pomocí Standowin iQ Cloud a to úplně bez PC. Měření a určení barev se provádí pomocí Genius iQ spektrofotometru a Standowin iQ, jehož online databáze obsahuje přes 200 000 barevných receptur, které jsou pravidelně aktualizovány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ybranou recepturu lze poslat přímo na IP váhu pomocí mobilního zařízení, jako je tablet nebo smartphone přes WLAN, bez ohledu na to, zda jste v kanceláři nebo míchací místnosti. Lokálně nainstalovaný počítač nebo počítačový systém v míchací místnosti tak již nejsou potřeba. Kromě toho může Standowin iQ Cloud generovat klíčové provozní údaje například ze správy skladu, sledování zakázek nebo online objednávky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Na výběr hned tři řešení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Zákazníci se mohou rozhodnout, jak by mělo být u nich prováděno digitální řízení barev. Proto Standox vyvinul tři řešení Standowin iQ Cloud, která zohledňují různé procesní a obchodní požadavky: V rozsahu od Standowin iQ Cloud 100% TOP, zcela bezdrátová integrace všech komponent do sítě Wi-Fi, Standowin iQ Cloud 100% Plus, částečně bezdrátová verze po Standowin iQ Cloud 100%, verze založená na LAN (lokální síti). Pro všechna tato řešení platí: Není třeba provádět ruční aktualizace, údržbu a zálohování. Tyto funkce jsou zpracovávány automaticky prostřednictvím cloudu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alší informace o cloudu Standowin iQ Cloud naleznete zde: www.standox.com/iQ-cloud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b/>
          <w:color w:val="000000"/>
        </w:rPr>
        <w:t>Kontakt:</w:t>
        <w:br/>
      </w:r>
      <w:r>
        <w:rPr>
          <w:rFonts w:cs="Tahoma"/>
          <w:color w:val="000000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Vedoucí marketingu a produktového managementu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tel: 724 877 588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 xml:space="preserve">e-mail: </w:t>
      </w:r>
      <w:hyperlink r:id="rId2">
        <w:r>
          <w:rPr>
            <w:rStyle w:val="InternetLink"/>
            <w:rFonts w:cs="Tahoma"/>
            <w:color w:val="000000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Lutro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5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2:11:00Z</dcterms:created>
  <dc:creator>Tomáš Cafourek</dc:creator>
  <dc:description/>
  <cp:keywords/>
  <dc:language>en-US</dc:language>
  <cp:lastModifiedBy>Miloš Vopátek</cp:lastModifiedBy>
  <cp:lastPrinted>2017-11-14T19:46:00Z</cp:lastPrinted>
  <dcterms:modified xsi:type="dcterms:W3CDTF">2019-12-04T12:42:00Z</dcterms:modified>
  <cp:revision>5</cp:revision>
  <dc:subject/>
  <dc:title/>
</cp:coreProperties>
</file>