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17. března 2020</w:t>
      </w:r>
    </w:p>
    <w:p>
      <w:pPr>
        <w:pStyle w:val="Normal"/>
        <w:spacing w:lineRule="auto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Servisní vzdělávací projekt BODY </w:t>
      </w:r>
      <w:r>
        <w:rPr>
          <w:rFonts w:cs="Calibri"/>
          <w:b/>
          <w:bCs/>
          <w:sz w:val="30"/>
          <w:szCs w:val="30"/>
        </w:rPr>
        <w:t>&amp;</w:t>
      </w:r>
      <w:r>
        <w:rPr>
          <w:b/>
          <w:bCs/>
          <w:sz w:val="30"/>
          <w:szCs w:val="30"/>
        </w:rPr>
        <w:t xml:space="preserve"> PAINT společnosti Volvo Car Česká republika se zabydlel v karosářském tréninkovém centru Servind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ni v letošním roce karosářské tréninkové centrum Servind zahálet nebude. Hned zkraje roku pokračují školení pro značku Volvo. Již vyslovení jména švédské automobilky evokuje v mnohých z nás symbol bezpečného cestování. Volvo vyrábí jedny z nejbezpečnějších automobilů na světě. Jejich vozy nechrání jenom posádku, ale i ostatní účastníky silničního provozu. Aby tyto vlastnosti zůstaly zachovány i po nehodě a její následné opravě, musí být v průběhu opravy bezpodmínečně dodržen technologický postup stanovený výrobcem. A to včetně kalibrace systémů dotčených opravou. Samozřejmostí je bezpodmínečné používání originálních náhradních dílů Volv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ávě z výše uvedených důvodů běží i v České republice projekt BODY </w:t>
      </w:r>
      <w:r>
        <w:rPr>
          <w:rFonts w:cs="Calibri"/>
          <w:sz w:val="24"/>
          <w:szCs w:val="24"/>
        </w:rPr>
        <w:t>&amp;</w:t>
      </w:r>
      <w:r>
        <w:rPr>
          <w:sz w:val="24"/>
          <w:szCs w:val="24"/>
        </w:rPr>
        <w:t xml:space="preserve"> PAINT, který je povinný pro všechny autorizované dealery Volvo. Tento projekt v sobě zahrnuje nejenom kontroly formou auditů vybavení karosáren, lakoven, procesu příjmu oprav a organizace práce. Podstatnou součástí je i zajištění školení produktivního a neproduktivního personálu, který proces opravy zajišťuj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Spolupráce Servindu a českého dovozce osobních vozů Volvo začala v roce 2016, kdy probíhaly monitoring a příprava dealerské sítě na projekt BODY &amp; PAINT. V dalším roce pak byly spuštěny pravidelné roční audity platné pro všechna dealerství. V posledním čtvrtletí loňského roku začala v karosářském tréninkovém centru Servind, vycházejícím z konceptu dodavatele karosářského vybavení a technologií CAR-O-LINER, školení pro přijímací techniky, karosáře a lakýrníky českých autorizovaných servisů,“ osvětluje spolupráci s Volvem ředitel divize Autoopravárenství ve společnosti Servind Jan Pešata.</w:t>
      </w:r>
    </w:p>
    <w:p>
      <w:pPr>
        <w:pStyle w:val="Normal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Školení a tréninky jsou rozděleny do několika oblastí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etechnická školení</w:t>
      </w:r>
      <w:r>
        <w:rPr>
          <w:rFonts w:cs="Calibri"/>
          <w:sz w:val="24"/>
          <w:szCs w:val="24"/>
        </w:rPr>
        <w:t xml:space="preserve"> jsou určena pro produktivní i neproduktivní personál, jako jsou vedoucí dílen, servisní poradci a další zaměstnanci karosárny. Účastníci nahlédnou do historie značky Volvo, jednotlivých modelových řad, aktivní a pasivní bezpečnosti vozů, problematiky vysokonapěťových systémů a dalších téma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eoretická školení </w:t>
      </w:r>
      <w:r>
        <w:rPr>
          <w:rFonts w:cs="Calibri"/>
          <w:sz w:val="24"/>
          <w:szCs w:val="24"/>
        </w:rPr>
        <w:t>s praktickými ukázkami na dílně se zaměřují na neproduktivní zaměstnance karosárny a lakovny - vedoucí dílen a servisní poradce. V rámci těchto školení jsou seznámeni s kompletním servisním procesem, právním minimem, které vychází z nového občanského zákoníku, opravami čelních skel, antikorozní ochranou, opravami smart repair, technologiemi oprav karoserií a následného lakování, novinkami v konstrukci karoserií a novými technologickými opravárenskými postupy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aktická školení pro karosáře </w:t>
      </w:r>
      <w:r>
        <w:rPr>
          <w:sz w:val="24"/>
          <w:szCs w:val="24"/>
        </w:rPr>
        <w:t>se skládají jak z teorie, tak především z praktické části na dílně. Je určeno pro produktivní zaměstnance – přípraváře karosárny a karosáře. Během těchto praktických školení absolventi proniknou do problematiky výměny lepených skel, smart repair, antikorozní ochrany, diagnostiky poškození karoserie, různých druhů sváření, opravy vnějších panelů, výměn strukturálních částí karoserie včetně částí z ALU slitin. Pozornost je též věnována novinkám v konstrukci karoserie a novým opravárenským technologickým postupů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Praktická školení pro lakýrníky</w:t>
      </w:r>
      <w:r>
        <w:rPr>
          <w:sz w:val="24"/>
          <w:szCs w:val="24"/>
        </w:rPr>
        <w:t xml:space="preserve"> se zaměřují na antikorozní ochranu a smart repai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k je vidět, ani v letošním roce se servisní síť personálu autorizovaných dealerů značky Volvo a trenéři Servindu nudit opravdu nebudou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Kontakt:</w:t>
        <w:br/>
      </w:r>
      <w:r>
        <w:rPr>
          <w:rFonts w:cs="Tahoma"/>
          <w:color w:val="000000"/>
          <w:sz w:val="24"/>
          <w:szCs w:val="24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tel: 724 877 588, e-mail: </w:t>
      </w:r>
      <w:hyperlink r:id="rId2">
        <w:r>
          <w:rPr>
            <w:rStyle w:val="InternetLink"/>
            <w:rFonts w:cs="Tahoma"/>
            <w:color w:val="000000"/>
            <w:sz w:val="24"/>
            <w:szCs w:val="24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Lutro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6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3:00Z</dcterms:created>
  <dc:creator>Tomáš Cafourek</dc:creator>
  <dc:description/>
  <cp:keywords/>
  <dc:language>en-US</dc:language>
  <cp:lastModifiedBy>Tomáš Cafourek</cp:lastModifiedBy>
  <cp:lastPrinted>2017-11-14T19:46:00Z</cp:lastPrinted>
  <dcterms:modified xsi:type="dcterms:W3CDTF">2020-03-17T07:56:00Z</dcterms:modified>
  <cp:revision>3</cp:revision>
  <dc:subject/>
  <dc:title/>
</cp:coreProperties>
</file>