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isková zpráva</w:t>
      </w:r>
    </w:p>
    <w:p>
      <w:pPr>
        <w:pStyle w:val="Normal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Tuchoměřice, 19. března 202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Servind se stal oficiálním distributorem a servisním partnerem</w:t>
        <w:br/>
        <w:t>pro lakovací boxy a přípravná stání Wolf v České repub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lečnost Servind, který je největším dodavatelem lakovacích a karosářských produktů do oblasti autoopravárenství v České republice, získala od 1. dubna 2020 oficiální zastoupení lakovacích kabin Wolf, vyráběné společností WOLF Anlagen-Technik GmbH </w:t>
      </w:r>
      <w:r>
        <w:rPr>
          <w:rFonts w:cs="Calibri"/>
          <w:sz w:val="24"/>
          <w:szCs w:val="24"/>
        </w:rPr>
        <w:t>&amp;</w:t>
      </w:r>
      <w:r>
        <w:rPr>
          <w:sz w:val="24"/>
          <w:szCs w:val="24"/>
        </w:rPr>
        <w:t xml:space="preserve"> Co.KG z německého Geisenfeldu.</w:t>
      </w:r>
    </w:p>
    <w:p>
      <w:pPr>
        <w:pStyle w:val="Normal"/>
        <w:rPr/>
      </w:pPr>
      <w:r>
        <w:rPr/>
        <w:t>„</w:t>
      </w:r>
      <w:r>
        <w:rPr/>
        <w:t>Jsme patřičně hrdi, že si nás WOLF Anlagen-Technik zvolil za svého partnera v České republice. Toto spolupráce nás opravňuje k obchodním aktivitám a provádění záručního a pozáručního servisu kompletního portfolia produktů. Naše oddělení lakovacích technologií a jejich servisu má umožněn přístup k veškerým technickým informacím a servisnímu know-how společnosti Wolf. Odpovědný personál se zapojil do systému pravidelných školení.“, říká David Bártek, jednatel společnosti.</w:t>
      </w:r>
    </w:p>
    <w:p>
      <w:pPr>
        <w:pStyle w:val="Normal"/>
        <w:rPr/>
      </w:pPr>
      <w:r>
        <w:rPr/>
        <w:t>Inteligentní a úsporné lakovací boxy pod označením TAIFUNO® jsou světově uznávanými špičkovými produkty v oblasti lakovacích a sušicích boxů. Značka je synonymem pro špičkovou technologii, vysokou kvalitu a energetickou úspornost. Za stávajícím vysokým standardem kabin stojí zkušenosti s realizací více než 1 800 lakovacích boxů TAIFUNO® a jejich dalším průběžným vývojem.</w:t>
      </w:r>
    </w:p>
    <w:p>
      <w:pPr>
        <w:pStyle w:val="Normal"/>
        <w:rPr/>
      </w:pPr>
      <w:r>
        <w:rPr/>
        <w:t>TAIFUNO®vision je nová generace stříkacích kabin TAIFUNO®. Díky technologiím budoucnosti jako je Red-Eye® pro zaznamenávání teploty objektu, VARIO © HR s dynamickým využíváním tepla během celého roku nebo integraci alternativních energií patří TAIFUNO®vision ke skutečným high-tech produktům na trhu. Technologie TAIFUNO® je řízena pokrokovou řídící jednotkou. Množství funkcí je integrováno do přehledného a funkčního ovládacího centra. Uživatelsky přívětivý ovládací systém napomáhá ke zcela jednoduchému ovládání. Boxy TAIFUNO®vision jsou vybaveny on-line připojením k servisnímu středisku. K tomu je pouze zapotřebí, aby byla řídící jednotka připojena k internetu. Pokud dojde k poruše, je provedena vzdálená prvotní kontrola z výrobního závodu. Jedná se o rychlé a profesionální řešení, které zákazníkům šetří čas a peníze.</w:t>
      </w:r>
    </w:p>
    <w:p>
      <w:pPr>
        <w:pStyle w:val="Normal"/>
        <w:rPr/>
      </w:pPr>
      <w:r>
        <w:rPr/>
        <w:t>Společnost Wolf využívá vlastní patentovaný systém Multi-Air®, který zajišťuje maximální zrychlení procesu během odvětrávání a sušení. Úspora času činí ve srovnání s metodou bez systému Multi-Air® až 70 %. Část proudění procesního vzduchu působí jako urychlovač, který proudí vysokou rychlostí z trysek směrem dolů a vytváří turbulentní tok kolem objektu. Ovládání TAIFUNO®vision nabízí různé programy odvětrání, ze kterých si můžete vybrat. Software navíc obsahuje další speciální programy pro nastavení odvětrávání, které byly přednastaveny přímo na základě konzultace s předními výrobci barev. To značně zjednodušuje lakování s vodou ředitelnými barvami. S těmito automatickými programy jsou parametry teplot, rychlosti a času spuštění vzduchu optimálně přizpůsobeny příslušnému lakovacímu systému. Tím je zaručena nejvyšší úroveň zabezpečení lakovacích a sušicích procesů.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Společnost WOLF byla založena v Geisenfeldu Antonem Wolfem v roce 1950. V letošním roce oslaví, 20. dubna, 70 let svého úspěšného působení. Původně se zabývala výrobou zemědělské techniky a stala se prvním německým výrobcem česaček pro sklizeň chmele. V roce 1965 pak do svého portfolia zařadila vývoj a výrobu klimatizačních technologií. V roce 1972 vstoupila na trh technologií pro lakování a sušení. Dnes patří k předním výrobcům v oboru a své produkty vybavuje hi-tec technologiemi, které zefektivňují používání lakovacích boxů a přípravných stání a stojí za výraznou úsporou energie.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ntakt:</w:t>
        <w:br/>
      </w:r>
      <w:r>
        <w:rPr>
          <w:rFonts w:cs="Tahoma"/>
          <w:color w:val="000000"/>
          <w:sz w:val="24"/>
          <w:szCs w:val="24"/>
        </w:rPr>
        <w:t>Tomáš Cafourek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vedoucí marketingu a produktového managementu</w:t>
      </w:r>
    </w:p>
    <w:p>
      <w:pPr>
        <w:pStyle w:val="Normal"/>
        <w:spacing w:lineRule="auto" w:line="240" w:before="0" w:after="200"/>
        <w:contextualSpacing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tel: 724 877 588, e-mail: </w:t>
      </w:r>
      <w:hyperlink r:id="rId2">
        <w:r>
          <w:rPr>
            <w:rStyle w:val="InternetLink"/>
            <w:rFonts w:cs="Tahoma"/>
            <w:color w:val="000000"/>
            <w:sz w:val="24"/>
            <w:szCs w:val="24"/>
          </w:rPr>
          <w:t>tcafourek@servind.com</w:t>
        </w:r>
      </w:hyperlink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 společnosti SERVIND s.r.o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polečnost SERVIND s.r.o. patří od roku 1992 k nejvýznamnějším dodavatelům autoopravárenských laků, příslušenství a vybavení autolakoven v České republice. Prostřednictvím dceřiné společnosti SERVIND SLOVAKIA s.r.o. je od roku 1993 úspěšně zastoupena i na slovenském trhu.</w:t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řední dodavatel významným autorizovaným servisům i nezávislým autolakovnám společnost Servind spolupracuje převážně s dodavateli, kteří celosvětově určují oborové trendy a přinášejí nejnovější technologie. Exkluzivní zastoupení pro Českou republiku tak má pro prémiové laky německé společnosti Standox, finského výrobce brusiva, leštění a nářadí Mirka, spotřebního materiálu a vybavení do autolakoven Colad, lakovacích a sušicích kabin Lutro, Blowtherm a Termomeccanica GL či sušicích robotů Symach, které pracují na revolučním principu katalytické reakce. Od roku 2015 SERVIND rozšířil své portfolio o oblast karosářských oprav, kde se opírá o zastoupení švédské firmy CAR-O-LINER, která nabízí sofistikované rovnací stolice, unikátní měřicí systémy a obsáhlá data většiny automobilových producentů pro zjištění rozsahu poškození karoserie po havárii a jejich následnou opravu, svářeček a dalšího vybavení. V České republice patří tuchoměřická společnost k největším distributorům stříkací techniky SATA, maskovacích pásek Tesa, mycích systémů Drester, profesionální chemie a autokosmetiky Flowey, pracovní kosmetiky Deb Stoko a mnoha dalších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Pole působnosti společnosti se postupně rozšířilo také do oblasti prvovýroby automobilů a subdodavatelského odvětví. V souvislosti s rozšířením sortimentu o široké spektrum průmyslových laků jsou nedílnou součástí struktury klientů i významné průmyslové podniky v oboru kolejových vozidel, strojírenství a nábytkářského průmyslu. V současné době průmyslová divize tvoří polovinu obra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Mimo vysoce kvalitních produktů a pokrokových technologií získávají zákazníci i širokou škálu služeb na vysoké profesionální úrovni. Předností společnosti je komplexnost nabídky na jednom místě a poskytování služeb uzpůsobených na míru konkrétnímu zákazníkovi. Ve vlastním lakařském a karosářském tréninkovém centru jsou organizovány pravidelná školení a semináře, které informují o pokrokových technologických postupech a nejnovějších produktech s cílem zvýšení kvality a ekonomiky provozu u zákazníků. Poskytovaný poradenský servis zahrnuje např. doporučení použití optimálních lakovacích materiálů a postupů, technického vybavení a hospodárného procesu lakování, poskytování koloristického servisu, pomoc při řešení ekologických otázek, bezpečnosti práce a jiné. Stejná hladina poradenství je držena i v oblasti karosářských oprav. Nedílnou součástí služeb je odborný záruční a pozáruční servis nářadí a zařízení ze sortimentu společnosti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2 společnost oslavila dvacetileté působení na trhu. Z důvodu další expanze byla u této příležitosti otevřena nová centrála v Tuchoměřicích nedaleko Letiště Václava Havla v Praze, a to včetně nejmodernějšího tréninkového centra ve střední a východní Evropě.</w:t>
      </w:r>
    </w:p>
    <w:p>
      <w:pPr>
        <w:pStyle w:val="Normlnweb"/>
        <w:rPr/>
      </w:pPr>
      <w:r>
        <w:rPr>
          <w:rFonts w:cs="Tahoma" w:ascii="Calibri" w:hAnsi="Calibri"/>
          <w:color w:val="000000"/>
          <w:sz w:val="20"/>
          <w:szCs w:val="20"/>
        </w:rPr>
        <w:t>V roce 2016 si společnost Servind jako svého autorizovaného distributora olejů a maziv do segmentu autorizovaných servisů v České republice a na Slovensku zvolila společnost Castrol.</w:t>
      </w:r>
    </w:p>
    <w:p>
      <w:pPr>
        <w:pStyle w:val="Normal"/>
        <w:spacing w:lineRule="auto" w:line="240" w:before="0" w:after="200"/>
        <w:rPr/>
      </w:pPr>
      <w:r>
        <w:rPr>
          <w:rFonts w:cs="Tahoma"/>
          <w:color w:val="000000"/>
          <w:sz w:val="20"/>
          <w:szCs w:val="20"/>
        </w:rPr>
        <w:t>V současné době pracuje ve společnosti 160 zaměstnanců po celé České republice. Dalších 30 spolupracovníků působí v dceřiné společnosti na Slovensku. Společnost je držitelem certifikátu kvality jakosti ISO 9001 a certifikátu pro oblast životního prostředí ISO 14001.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ndox Futura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459105</wp:posOffset>
          </wp:positionV>
          <wp:extent cx="7579995" cy="107175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Standox Futura" w:hAnsi="Standox Futura" w:eastAsia="Times New Roman" w:cs="Arial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la">
    <w:name w:val="bila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dpis3Char">
    <w:name w:val="Nadpis 3 Char"/>
    <w:qFormat/>
    <w:rPr>
      <w:rFonts w:ascii="Arial Unicode MS;Arial" w:hAnsi="Arial Unicode MS;Arial" w:eastAsia="Arial Unicode MS;Arial" w:cs="Arial Unicode MS;Arial"/>
      <w:b/>
      <w:bCs/>
      <w:sz w:val="27"/>
      <w:szCs w:val="27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tandox Futura" w:hAnsi="Standox Futura" w:cs="Standox Futur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fourek@servind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35:00Z</dcterms:created>
  <dc:creator>Tomáš Cafourek</dc:creator>
  <dc:description/>
  <cp:keywords/>
  <dc:language>en-US</dc:language>
  <cp:lastModifiedBy>Tomáš Cafourek</cp:lastModifiedBy>
  <cp:lastPrinted>2017-11-14T19:46:00Z</cp:lastPrinted>
  <dcterms:modified xsi:type="dcterms:W3CDTF">2020-03-19T13:02:00Z</dcterms:modified>
  <cp:revision>4</cp:revision>
  <dc:subject/>
  <dc:title/>
</cp:coreProperties>
</file>