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isková zpráva</w:t>
      </w:r>
    </w:p>
    <w:p>
      <w:pPr>
        <w:pStyle w:val="Normal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  <w:t>Tuchoměřice, 12. května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ndy automobilových barev:</w:t>
        <w:br/>
        <w:t>Vývoj, implementace a následné použití při oprav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žebříčku popularity barev „Global Automotive Popilarity Report 2019“, vyhlašované koncernem Axalta, se na vrcholu oblíbenosti barev v Evropě umístila šedá. Jak ale odhadnout budoucí trendy a jak tyto implementovat do barev používaných na automobilech?</w:t>
        <w:br/>
        <w:t>A především, jak se s těmito novými barvami a odstíny bude pracovat při následných opravách? Jestli se nová barva ocitne na autě, může záviset právě i na tom, že ji lze aplikovat při opravě. Standox, globální výrobce autoopravárenských laků z koncernu Axalta, nabízí přesné koloristické receptury a produkty pro bezchybné opravy laku.</w:t>
      </w:r>
    </w:p>
    <w:p>
      <w:pPr>
        <w:pStyle w:val="Normal"/>
        <w:rPr/>
      </w:pPr>
      <w:r>
        <w:rPr/>
        <w:t>Celosvětový producent tekutých a práškových laků, společnost Axalta, vydala žebříček nejoblíbenějších automobilových barev za rok 2019. Na prvním místě se v Evropě umístila, a nejoblíbenější barvou s podílem 25 procent stala, šedá. Předběhla tak bílou, která si drží podíl 23 procent. Celosvětově však bílé barvě patří i nadále nejvyšší příčka. Na třetím místě na našem kontinentě skončila barva černá. Tyto tři barvy dohromady tvoří dvě třetiny tržního podílu. Pokud se k nim přidá s podílem 10 procent stříbrná barva, jedná se o více než tři čtvrtiny trhu. Za těmito barvami se umístily „jasné“ barvy, modrá se deseti procenty a červená s šesti procent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Šedá vyjadřuje objektivitu a profesionalitu</w:t>
      </w:r>
    </w:p>
    <w:p>
      <w:pPr>
        <w:pStyle w:val="Normal"/>
        <w:rPr/>
      </w:pPr>
      <w:r>
        <w:rPr/>
        <w:t>Designérku barev pro OEM sektor, Elke Dirks, která je zodpovědná za oblast automobilového průmyslu v Evropě, na Středním východu a v Africe, vzestup šedé barvy vůbec nepřekvapil. „Šedá znamená praktičnost, profesionalitu, kombinovanou se stylem a elegancí,“ říká. „Šedé auto signalizuje, že řidič na sebe nemusí upozorňovat jasnou barvou. Díky novým pigmentům a efektům je dříve poměrně nenápadná barva v současnosti velmi stylová. Téměř dva roky trvá kompletní vývoj nové barvy, takže již dnes musíme být schopni rozpoznat barevné trendy zítřka.“</w:t>
      </w:r>
    </w:p>
    <w:p>
      <w:pPr>
        <w:pStyle w:val="Normal"/>
        <w:rPr>
          <w:color w:val="000000"/>
        </w:rPr>
      </w:pPr>
      <w:r>
        <w:rPr/>
        <w:t>Koloristický tým společnosti Axalta vyhodnocuje širokou škálu indikátorů. Kromě analýz statistik oblíbenosti a prodejů jednotlivých odstínů sleduje i zákaznické chování a modely rozhodování při výběru barvy. Kromě toho</w:t>
      </w:r>
      <w:r>
        <w:rPr>
          <w:color w:val="000000"/>
        </w:rPr>
        <w:t xml:space="preserve"> sledují moderní trendy a duch doby. Dirks dodává: „Oděvní trendy, trendy v designu nábytku a doplňků, dokonce i články v designových časopisech. To vše nám může poskytnou vodítka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c nefunguje správně bez autoopravárenské barvy</w:t>
      </w:r>
    </w:p>
    <w:p>
      <w:pPr>
        <w:pStyle w:val="Normal"/>
        <w:rPr/>
      </w:pPr>
      <w:r>
        <w:rPr/>
        <w:t>Ne každý odstín, který Dirks a její kolegyně Christine Lüdecke vyvíjejí, se následně objeví na autech. Někdy navržená barva nenajde uplatnění z důvodů souvisejících s výrobou a někdy to zase může být kvůli složitému vývoji autoopravárenské receptury. Harald Klöcker, vedoucí oddělení Standox Training EMEA, vysvětluje: „Při vývoji nové barvy pro výrobce automobilů nebereme v potaz pouze použití sériové barvy ve výrobě, ale také možnost vytvořit správnou recepturu pro následné opravy. Ve výsledku totiž musí být lakovny schopny poškození sebeatraktivnějšího laku také dokonale opravit.“</w:t>
      </w:r>
    </w:p>
    <w:p>
      <w:pPr>
        <w:pStyle w:val="Normal"/>
        <w:rPr>
          <w:rFonts w:eastAsia="Calibri"/>
        </w:rPr>
      </w:pPr>
      <w:r>
        <w:rPr/>
        <w:t>Standox je v pravidelném kontaktu se svými OEM kolegy ze segmentu vývoje barev. „Tato spolupráce“, říká Klöckner, „přirozeně usnadňuje vývoj vhodných opravárenských receptur a snadné použití. Takováto úzká spolupráce není v našem oboru samozřejmostí. Ne každý výrobce barev je aktivní v autoopravárenství a naopak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nových receptur každý týden</w:t>
      </w:r>
    </w:p>
    <w:p>
      <w:pPr>
        <w:pStyle w:val="Normal"/>
        <w:rPr/>
      </w:pPr>
      <w:r>
        <w:rPr/>
        <w:t>Vývoj receptury autoopravárenské barvy je zdlouhavý a časově náročný postup. Zahrnuje mikroskopickou analýzu pro identifikaci efektových pigmentů, výpočet míchací receptury a vytvoření vzorků nástřiků robotickými systémy lakování, aby byl vzorek nástřiku neutrální. Získané výsledky se znovu a znovu kontrolují a vylepšují. Tímto způsobem Standox, vyvíjí každý týden kolem 60 nových receptur a zavádí je prostřednictvím koloristického softwaru Standowin iQ do procesu. „Stojí to hodně úsilí,“ připouští Klöckner, „ale víme, že pouze tak můžeme našim partnerům zajistit dosažení těch nejlepších možných výsledků.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Kontakt:</w:t>
        <w:br/>
      </w:r>
      <w:r>
        <w:rPr>
          <w:rFonts w:cs="Tahoma"/>
          <w:color w:val="000000"/>
          <w:sz w:val="24"/>
          <w:szCs w:val="24"/>
        </w:rPr>
        <w:t>Tomáš Cafourek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vedoucí marketingu a produktového managementu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tel: 724 877 588, e-mail: </w:t>
      </w:r>
      <w:hyperlink r:id="rId2">
        <w:r>
          <w:rPr>
            <w:rStyle w:val="InternetLink"/>
            <w:rFonts w:cs="Tahoma"/>
            <w:color w:val="000000"/>
            <w:sz w:val="24"/>
            <w:szCs w:val="24"/>
          </w:rPr>
          <w:t>tcafourek@servind.com</w:t>
        </w:r>
      </w:hyperlink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 společnosti SERVIND s.r.o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olečnost SERVIND s.r.o. patří od roku 1992 k nejvýznamnějším dodavatelům autoopravárenských laků, příslušenství a vybavení autolakoven v České republice. Prostřednictvím dceřiné společnosti SERVIND SLOVAKIA s.r.o. je od roku 1993 úspěšně zastoupena i na slovenském trhu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ko přední dodavatel významným autorizovaným servisům i nezávislým autolakovnám společnost Servind spolupracuje převážně s dodavateli, kteří celosvětově určují oborové trendy a přinášejí nejnovější technologie. Exkluzivní zastoupení pro Českou republiku tak má pro prémiové laky německé společnosti Standox, finského výrobce brusiva, leštění a nářadí Mirka, spotřebního materiálu a vybavení do autolakoven Colad, lakovacích a sušicích kabin Wolf, Blowtherm a Termomeccanica GL či sušicích robotů Symach, které pracují na revolučním principu katalytické reakce. Od roku 2015 SERVIND rozšířil své portfolio o oblast karosářských oprav, kde se opírá o zastoupení švédské firmy CAR-O-LINER, která nabízí sofistikované rovnací stolice, unikátní měřicí systémy a obsáhlá data většiny automobilových producentů pro zjištění rozsahu poškození karoserie po havárii a jejich následnou opravu, svářeček a dalšího vybavení. V České republice patří tuchoměřická společnost k největším distributorům stříkací techniky SATA, maskovacích pásek Tesa, mycích systémů Drester, profesionální chemie a autokosmetiky Flowey, pracovní kosmetiky Deb Stoko a mnoha dalších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Pole působnosti společnosti se postupně rozšířilo také do oblasti prvovýroby automobilů a subdodavatelského odvětví. V souvislosti s rozšířením sortimentu o široké spektrum průmyslových laků jsou nedílnou součástí struktury klientů i významné průmyslové podniky v oboru kolejových vozidel, strojírenství a nábytkářského průmyslu. V současné době průmyslová divize tvoří polovinu obratu společnosti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Mimo vysoce kvalitních produktů a pokrokových technologií získávají zákazníci i širokou škálu služeb na vysoké profesionální úrovni. Předností společnosti je komplexnost nabídky na jednom místě a poskytování služeb uzpůsobených na míru konkrétnímu zákazníkovi. Ve vlastním lakařském a karosářském tréninkovém centru jsou organizovány pravidelná školení a semináře, které informují o pokrokových technologických postupech a nejnovějších produktech s cílem zvýšení kvality a ekonomiky provozu u zákazníků. Poskytovaný poradenský servis zahrnuje např. doporučení použití optimálních lakovacích materiálů a postupů, technického vybavení a hospodárného procesu lakování, poskytování koloristického servisu, pomoc při řešení ekologických otázek, bezpečnosti práce a jiné. Stejná hladina poradenství je držena i v oblasti karosářských oprav. Nedílnou součástí služeb je odborný záruční a pozáruční servis nářadí a zařízení ze sortimentu společnosti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2 společnost oslavila dvacetileté působení na trhu. Z důvodu další expanze byla u této příležitosti otevřena nová centrála v Tuchoměřicích nedaleko Letiště Václava Havla v Praze, a to včetně nejmodernějšího tréninkového centra ve střední a východní Evropě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6 si společnost Servind jako svého autorizovaného distributora olejů a maziv do segmentu autorizovaných servisů v České republice a na Slovensku zvolila společnost Castrol.</w:t>
      </w:r>
    </w:p>
    <w:p>
      <w:pPr>
        <w:pStyle w:val="Normal"/>
        <w:spacing w:lineRule="auto" w:line="240" w:before="0" w:after="200"/>
        <w:rPr/>
      </w:pPr>
      <w:r>
        <w:rPr>
          <w:rFonts w:cs="Tahoma"/>
          <w:color w:val="000000"/>
          <w:sz w:val="20"/>
          <w:szCs w:val="20"/>
        </w:rPr>
        <w:t>V současné době pracuje ve společnosti 160 zaměstnanců po celé České republice. Dalších 30 spolupracovníků působí v dceřiné společnosti na Slovensku. Společnost je držitelem certifikátu kvality jakosti ISO 9001 a certifikátu pro oblast životního prostředí ISO 14001.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ndox Futur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59105</wp:posOffset>
          </wp:positionV>
          <wp:extent cx="7579995" cy="10717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;Yu Gothic" w:hAnsi="Arial Unicode MS;Yu Gothic" w:eastAsia="Arial Unicode MS;Yu Gothic" w:cs="Arial Unicode MS;Yu Gothic"/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Standox Futura" w:hAnsi="Standox Futura" w:eastAsia="Times New Roman" w:cs="Arial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la">
    <w:name w:val="bila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Arial Unicode MS;Yu Gothic" w:hAnsi="Arial Unicode MS;Yu Gothic" w:eastAsia="Arial Unicode MS;Yu Gothic" w:cs="Arial Unicode MS;Yu Gothic"/>
      <w:b/>
      <w:bCs/>
      <w:sz w:val="27"/>
      <w:szCs w:val="27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tandox Futura" w:hAnsi="Standox Futura" w:cs="Standox Futur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fourek@servin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9:00Z</dcterms:created>
  <dc:creator>Tomáš Cafourek</dc:creator>
  <dc:description/>
  <cp:keywords/>
  <dc:language>en-US</dc:language>
  <cp:lastModifiedBy>Tomáš Cafourek</cp:lastModifiedBy>
  <cp:lastPrinted>2017-11-14T19:46:00Z</cp:lastPrinted>
  <dcterms:modified xsi:type="dcterms:W3CDTF">2020-05-12T20:23:00Z</dcterms:modified>
  <cp:revision>5</cp:revision>
  <dc:subject/>
  <dc:title/>
</cp:coreProperties>
</file>