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11. srpna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nd a Amtech uzavřeli memorandum o spolupráci v oblasti robotického broušení</w:t>
      </w:r>
    </w:p>
    <w:p>
      <w:pPr>
        <w:pStyle w:val="Normal"/>
        <w:rPr/>
      </w:pPr>
      <w:r>
        <w:rPr/>
        <w:t>Oborové jedničky se v červnu letošního roku domluvily a uzavřely memorandum o vzájemné obchodní a technické spolupráci. Společnost SERVIND s.r.o. působí v oblasti dodávek materiálů a technologií pro přípravu a lakování povrchů. Téměř 30 let se pohybuje v segmentech autoopravárenství a průmyslové výroby v České republice a na Slovensku. V oblasti průmyslu se soustředí na Automotive a její subdodavatele, dále je aktivní v oblastech Transportation, General Industry a povrchových úprav dřeva. Společnost AMTECH, spol. s r.o. se zase řadí k nejúspěšnějším implementátorům SMT systémů, kolaborativních robotů a autonomních mobilních robotů.</w:t>
      </w:r>
    </w:p>
    <w:p>
      <w:pPr>
        <w:pStyle w:val="Normal"/>
        <w:rPr/>
      </w:pPr>
      <w:r>
        <w:rPr/>
        <w:t>Na začátku letošního roku absolvovali spolupracovníci Servindu pracovní workshop ve finské Mirce, která je globálním hráčem v oblasti výroby brusiva, lešticích past a strojků pro broušení a leštění. Tu právě na českém a slovenském trhu Servind zastupuje. Hlavním tématem workshopu byly novinky v oblasti robotického broušení, kdy byly představeny hlavice pro robotické broušení řady Mirka AIROS. Během setkání byly prezentovány poznatky z použití hlavic v kombinaci s kolaborativními produkty dánského výrobce Universal Robots. „Hned jak jsme se vrátili zpět z Finska, začali jsme se poohlížet po zástupci těchto špičkových robotů u nás. Po zmapování trhu jsme neváhali ani chvíli a obrátili se na nejúspěšnějšího distributora u nás, společnost Amtech. Jsme velice rádi, že jsme našli společnou řeč a zjistili, že naše společnosti mají velice podobnou filozofii, a to přivádět na trh nejmodernější pokrokové technologie a udávat tak oborové trendy v tuzemsku.“, říká David Bártek, jednatel Servindu.</w:t>
      </w:r>
    </w:p>
    <w:p>
      <w:pPr>
        <w:pStyle w:val="Normal"/>
        <w:rPr/>
      </w:pPr>
      <w:r>
        <w:rPr>
          <w:rFonts w:cs="Calibri"/>
        </w:rPr>
        <w:t xml:space="preserve">Společnost Amtech se řadí k nejúspěšnějším distributorům, společnosti Universal Robots A/S. </w:t>
      </w:r>
      <w:r>
        <w:rPr/>
        <w:t xml:space="preserve">Patřičným důkazem jsou ocenění dánského výrobce robotů za rok 2017, kdy v Amtechu získali ocenění Nejrychleji rostoucí distributor ve střední a východní Evropě, v roce 2018 pak Nejlepší distributor s nejvíce prodanými roboty ve střední a východní Evropě a v roce 2019 obdrželi titul Distributor s nejvíce prodanými roboty ve střední a východní Evropě. </w:t>
      </w:r>
      <w:r>
        <w:rPr>
          <w:rFonts w:cs="Calibri"/>
        </w:rPr>
        <w:t xml:space="preserve">Společnost Universal Robots byla založena v Dánsku v roce 2005 s cílem zpřístupnit robotickou technologii malým a středně velkým podnikům. </w:t>
      </w:r>
      <w:r>
        <w:rPr>
          <w:rFonts w:cs="Calibri"/>
          <w:shd w:fill="FFFFFF" w:val="clear"/>
        </w:rPr>
        <w:t xml:space="preserve">Její kolaborativní robotická ramena se snadno integrují do stávajících výrobních prostředí. Se šesti osami a širokou flexibilitou jsou zkonstruovány pro napodobování rozsahu pohybů lidské paže. S novými konfigurovatelnými bezpečnostními funkcemi jsou robotická ramena Universal Robots jedinými zařízeními tohoto typu na světě, u nichž lze inteligentně přizpůsobit pokročilé bezpečnostní funkce specifickým aplikacím. Zařízení jsou lehce obsluhovatelná a jednoduše programovatelná. Po celém světě je nainstalováno přes 35 000 robotů UR. </w:t>
      </w:r>
    </w:p>
    <w:p>
      <w:pPr>
        <w:pStyle w:val="Normal"/>
        <w:rPr/>
      </w:pPr>
      <w:r>
        <w:rPr/>
        <w:t>„</w:t>
      </w:r>
      <w:r>
        <w:rPr/>
        <w:t>Kolaborativní robotika se stále více dostává do popředí v době, kdy je nedostatek pracovních sil nebo jsou lidé využíváni k jednoduché, mnohdy fyzicky náročné a monotónní práci. Nabízí proto zařízení, která pomáhají tuto práci zastat a zaměstnance zařadit na zajímavější pozice nebo jejich nasazení využít účelněji. Intuitivní obsluha a jednoduché programování umožňuje jejich rychlé nasazení do výroby, zajímavou variabilitu, vyšší efektivitu a rychlou ekonomickou návratnost. Uplatní se tak i na pracovištích s rozmanitější a střídavou výrobou a s požadavkem na zachování stabilní kvality pracovních operací, které bývá díky lidskému faktoru různých operátorů velice složitě dosahováno. “, říká Radek Nekarda, majitel společnosti Amtech.</w:t>
      </w:r>
    </w:p>
    <w:p>
      <w:pPr>
        <w:pStyle w:val="Normal"/>
        <w:rPr/>
      </w:pPr>
      <w:r>
        <w:rPr/>
        <w:t>Osazením kolaborativních robotů Universal Robots řady UR brusnou hlavicí Mirka AIROS, dochází k možnosti vstupu do dalšího zajímavého průmyslového segmentu. Tím je příprava povrchu před lakováním či jinými dalším druhy opracování. Použití může najít v oblasti Automotive a jeho subdodavatelů, například v oblasti broušení a leštění exteriérových či interiérových dílů automobilů, při lakování dílů v nábytkářském průmyslu a mnoha dalších zpracování povrchů, kde dochází k opakovanému broušení v menších či větších sériích.</w:t>
      </w:r>
    </w:p>
    <w:p>
      <w:pPr>
        <w:pStyle w:val="Normal"/>
        <w:rPr/>
      </w:pPr>
      <w:r>
        <w:rPr/>
        <w:t>Memorandum jedniček má za cíl jediné. Rychlé a ekonomicky zajímavé rozšíření posledních poznatků v oblasti robotického broušení do České a Slovenské republiky. Společnost Amtech je zkušeným implementátorem kolaborativních robotů v nejrůznějších oborech a odvětvích. Je zárukou bezproblémové implementace robotického řešení u zákazníka, jeho zaškolení a provádění následného technického servisu. Společnost Servind má oproti tomu dlouholetou zkušenost s procesem broušení, přípravou povrchu, jeho lakováním a finální úpravou. Do memoranda přináší garanci výběru správného brusiva, návrhu adekvátní aplikace a technologického postupu při robotickém broušení, budoucí technickou podporu a zaškolení v oblasti povrchových úprav. Společnosti se v rámci společné spolupráce mimo jiné domluvili na instalaci kolaborativního robota v prostorách lakařského tréninkového centra Servind, které je součásti logisticko-administrativního sídla firmy v Tuchoměřicích nedaleko Letiště Václava Havla Praha. Zde bude využíván k demonstraci jeho funkcionalit stávajícím a potenciálním zákazníkům v oblasti přípravy povrchu. Kromě toho bude využíván k interním školením a testům za účelem nalézání dalších možností uplatnění v oblasti broušení a do budoucna i leštění. Samozřejmostí je jeho nasazení při trénincích a školeních.</w:t>
      </w:r>
    </w:p>
    <w:p>
      <w:pPr>
        <w:pStyle w:val="Normal"/>
        <w:rPr/>
      </w:pPr>
      <w:r>
        <w:rPr/>
        <w:t>Nejbližšími kroky během léta a začátku podzimu letošního roku budou již zmiňovaná instalace kolaborativního robota v tréninkovém centru v Tuchoměřicích a workshopy „Seminar in the Box“. Na odborné workshopy boudou cíleně zváni zástupci významných firem, které se na českém a slovenském trhu zabývají průmyslovými přípravami a úpravami povrch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Kontakt:</w:t>
        <w:br/>
      </w:r>
      <w:r>
        <w:rPr/>
        <w:t>Tomáš Cafourek</w:t>
      </w:r>
    </w:p>
    <w:p>
      <w:pPr>
        <w:pStyle w:val="Bezmezer"/>
        <w:rPr/>
      </w:pPr>
      <w:r>
        <w:rPr/>
        <w:t>vedoucí marketingu a produktového managementu</w:t>
      </w:r>
    </w:p>
    <w:p>
      <w:pPr>
        <w:pStyle w:val="Bezmezer"/>
        <w:rPr/>
      </w:pPr>
      <w:r>
        <w:rPr/>
        <w:t xml:space="preserve">tel: 724 877 588, e-mail: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>tcafourek@servind.com</w:t>
        </w:r>
      </w:hyperlink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6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2:00Z</dcterms:created>
  <dc:creator>Tomáš Cafourek</dc:creator>
  <dc:description/>
  <cp:keywords/>
  <dc:language>en-US</dc:language>
  <cp:lastModifiedBy>Tomáš Cafourek</cp:lastModifiedBy>
  <cp:lastPrinted>2020-08-11T13:22:00Z</cp:lastPrinted>
  <dcterms:modified xsi:type="dcterms:W3CDTF">2020-08-26T11:13:00Z</dcterms:modified>
  <cp:revision>6</cp:revision>
  <dc:subject/>
  <dc:title/>
</cp:coreProperties>
</file>