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8. listopadu 2019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kern w:val="2"/>
          <w:sz w:val="32"/>
          <w:szCs w:val="32"/>
        </w:rPr>
        <w:t>Kalendář Standox 2020: Barvy Evropy</w:t>
      </w:r>
    </w:p>
    <w:p>
      <w:pPr>
        <w:pStyle w:val="Normal"/>
        <w:spacing w:lineRule="auto" w:line="240"/>
        <w:rPr/>
      </w:pPr>
      <w:r>
        <w:rPr>
          <w:rFonts w:cs="Arial"/>
          <w:kern w:val="2"/>
          <w:sz w:val="24"/>
          <w:szCs w:val="24"/>
        </w:rPr>
        <w:t>Fotbalová horečka se blíží! EURO 2020 se bude hrát po celé Evropě: od Irska, Skotska a Maďarska, po Itálii, Španělsko a Ázerbájdžán. Kalendář Standox 2020 tuto událost zachycuje a propojuje s fascinujícími vozy.</w:t>
      </w:r>
    </w:p>
    <w:p>
      <w:pPr>
        <w:pStyle w:val="Normal"/>
        <w:spacing w:lineRule="auto" w:line="240"/>
        <w:rPr/>
      </w:pPr>
      <w:r>
        <w:rPr>
          <w:rFonts w:cs="Arial"/>
          <w:kern w:val="2"/>
        </w:rPr>
        <w:t>Fotbal lze hrát téměř kdekoliv - na hřištích, ulicích, náměstích či nádvořích. Pro tuto zálibu, která začíná v dětském věku a většinou přerůstá až do dospělosti, je potřeba pouze míč. Hlubokou fascinaci fotbalem zaznamenává německý fotograf Anatol Kotte z Hamburku v kalendáři Standox 2020: Barvy Evropy. Kotte zachycuje atmosféru dvanácti evropských zemí velmi individuálním způsobem a vědomě se zdržuje zobrazení pro ně typických symbolů. Na londýnské fotografii neuvidíte na pozadí Big Ben a na římské Koloseum. Místo toho využívá Kotte jen jemných náznaků: tu vývěsní štít na obchodu, tam typické dopravní značení nebo barevnou registrační značku.</w:t>
      </w:r>
    </w:p>
    <w:p>
      <w:pPr>
        <w:pStyle w:val="Normal"/>
        <w:spacing w:lineRule="auto" w:line="240"/>
        <w:rPr/>
      </w:pPr>
      <w:r>
        <w:rPr>
          <w:rFonts w:cs="Arial"/>
          <w:kern w:val="2"/>
        </w:rPr>
        <w:t>Obrázky kalendáře ukazují, jak jsou lidé ponořeni do toho, co dělají. Ilustrují, že fotbal je víc než evropským mistrovstvím, že má kořeny v hravosti lidí. Všechny obrázky v kalendáři vykreslují útočníky a trenéry, jejichž sdílené nadšení nezná hranice. Kotte to vše kombinuje s fascinací neobyčejných aut. Na obrázku, vystihující Nizozemsko, ukazuje velkolepý a vzácný Spyker C8, který se vyráběl poblíž Amsterdamu. Pro Itálii zvolil moderní ultra ploché hi-tech Lamborghini Aventador na starém, dlážděném chodníku. Rovněž vzácný, a stojící za zhlédnutí, je ruský, obrovský a hranatý GAZ-14 Čajka, který byl v dobách Sovětského svazu k dispozici jen nejvyšším funkcionářům.</w:t>
      </w:r>
    </w:p>
    <w:p>
      <w:pPr>
        <w:pStyle w:val="Normal"/>
        <w:spacing w:lineRule="auto" w:line="240"/>
        <w:rPr>
          <w:rFonts w:cs="Arial"/>
          <w:kern w:val="2"/>
        </w:rPr>
      </w:pPr>
      <w:r>
        <w:rPr>
          <w:rFonts w:cs="Arial"/>
          <w:kern w:val="2"/>
        </w:rPr>
        <w:t>„</w:t>
      </w:r>
      <w:r>
        <w:rPr>
          <w:rFonts w:cs="Arial"/>
          <w:kern w:val="2"/>
        </w:rPr>
        <w:t>Na tvorbě kalendáře Standox spolupracujeme se známými fotografy již více než 30 let.“, říká Olaf Adamek, brand manager značky Standox pro Evropu, Střední východ a Afriku. „Kalendář nelze koupit, je exkluzivně distribuován pouze na zákazníky, partnery a přátele značky. Přejeme všem zúčastněným zemím hodně štěstí ve všech jejich zápasech a těšíme se na vzrušující a fair play hru během EURO 2020. “</w:t>
      </w:r>
    </w:p>
    <w:p>
      <w:pPr>
        <w:pStyle w:val="Normal"/>
        <w:spacing w:lineRule="auto" w:line="24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 xml:space="preserve">Obrázky z nového kalendáře si můžete stáhnout na odkazu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tandox.com/europe202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color w:val="000000"/>
        </w:rPr>
        <w:t>Kontakt:</w:t>
        <w:br/>
      </w:r>
      <w:r>
        <w:rPr>
          <w:rFonts w:cs="Tahoma"/>
          <w:color w:val="000000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tel: 724 877 588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 xml:space="preserve">e-mail: </w:t>
      </w:r>
      <w:hyperlink r:id="rId3">
        <w:r>
          <w:rPr>
            <w:rStyle w:val="InternetLink"/>
            <w:rFonts w:cs="Tahoma"/>
            <w:color w:val="000000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5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4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ox.com/europe2020" TargetMode="External"/><Relationship Id="rId3" Type="http://schemas.openxmlformats.org/officeDocument/2006/relationships/hyperlink" Target="mailto:tcafourek@servin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11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19-11-08T22:22:00Z</dcterms:modified>
  <cp:revision>3</cp:revision>
  <dc:subject/>
  <dc:title/>
</cp:coreProperties>
</file>