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4. září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rka uvádí první globální Automatizovaný průmyslový program umožňující pokročilé řešení robotických povrchových úprav pro průmyslové zákaz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Mirka® AIROS je prvním celosvětově podaným patentem v oblasti Automated Industrial Programme (Automatizovaného průmyslového programu), který finská společnost Mirka uvádí na trh právě v těchto dnech.  AIROS je první smart elektrická bruska, určená pro robotické broušení. Je plně integrovatelná s OEM robotickými systémy nebo kolaborativními roboty. Může provádět intenzivní broušení s vysokým pracovním zatížením, kdy je vyžadována přesnost a minimální údržba.</w:t>
      </w:r>
    </w:p>
    <w:p>
      <w:pPr>
        <w:pStyle w:val="Normal"/>
        <w:rPr/>
      </w:pPr>
      <w:r>
        <w:rPr/>
        <w:t>Automatizovaný průmyslový program Mirka se skládá z hardware a spotřebního materiálu, který je potřebný k zajištění robotického řešení pro zákazníky, včetně brusné hlavy AIROS určené pro speciální účely a široké škály brusiv, vylepšených o 75 let technických znalostí, výzkumu a zkušeností společnosti Mirka v oblasti průmyslového broušení.</w:t>
      </w:r>
    </w:p>
    <w:p>
      <w:pPr>
        <w:pStyle w:val="Normal"/>
        <w:rPr/>
      </w:pPr>
      <w:r>
        <w:rPr/>
        <w:t>Mats Bystedt, manažer produktového portfolia společnosti Mirka, říká: „Vidíme rostoucí potenciál v nasazení robotů za účelem zefektivnění výrobních nákladů. Náš pokročilý Automatizovaný průmyslový program může být integrován do dvou různých kategorií robotů - od jednoduchých až po programovatelné, dnes čím dál více nasazované, kolaborativní roboty v oblasti průmyslu – a instalován velmi snadno, aniž by bylo zapotřebí speciálního nářadí a nástrojů. To vše se zajištěním plné kontroly otáček a ovládání. Toho nelze dosáhnout s často používaným pneumatickým nářadím, kde v citlivých oblastech obvykle dochází k „probroušení“. Naše řešení zajišťuje, že měření a přesnost jsou prvořadé a poskytují konzistentní kvalitu a optimalizaci procesů.“</w:t>
      </w:r>
    </w:p>
    <w:p>
      <w:pPr>
        <w:pStyle w:val="Normal"/>
        <w:rPr/>
      </w:pPr>
      <w:r>
        <w:rPr/>
        <w:t>Bysteds dále dodává: „AIROS je jedinou speciálně navrženou, nejkompaktnější a nejlehčí brusnou hlavou, která je dostupná na trhu a která dokáže uspokojit prakticky všechny robotické systémy. Pilotní zákazníci, se kterými jsme tento program vyvinuli, rovněž uvedli, že vyžaduje mnohem méně údržby a náhradních dílů než produkty, které používali dříve. Imponuje jim také, jakým se Mirka tým integruje do celého procesu v továrně, od velmi raných fází projektu při nastavování parametrů, až po řešení problémů a konečné doladění procesu broušení. “</w:t>
      </w:r>
    </w:p>
    <w:p>
      <w:pPr>
        <w:pStyle w:val="Normal"/>
        <w:rPr>
          <w:rFonts w:cs="Calibri"/>
          <w:szCs w:val="24"/>
          <w:lang w:eastAsia="en-GB"/>
        </w:rPr>
      </w:pPr>
      <w:r>
        <w:rPr>
          <w:rFonts w:cs="Calibri"/>
          <w:szCs w:val="24"/>
        </w:rPr>
        <w:t>K dispozici jsou tyto brusné hlavy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AIROS 650NV 150mm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AIROS 650CV 150mm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AIROS 550CV 125mm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lang w:val="en-US"/>
        </w:rPr>
        <w:t xml:space="preserve">AIROS 550NV 125mm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lang w:val="en-US"/>
        </w:rPr>
        <w:t>AIROS 350CV 77mm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AIROS 350NV 77mm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Vysvětlivky: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AIROS =Automated Industrial Random Orbital Sander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NV Non Vacuum – bez odsávání</w:t>
      </w:r>
    </w:p>
    <w:p>
      <w:pPr>
        <w:pStyle w:val="Odstavecseseznamem"/>
        <w:numPr>
          <w:ilvl w:val="2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Calibri"/>
        </w:rPr>
        <w:t>CV Central Vacuum – s centrálním odsáváním</w:t>
      </w:r>
    </w:p>
    <w:p>
      <w:pPr>
        <w:pStyle w:val="Bezmezer"/>
        <w:rPr/>
      </w:pPr>
      <w:r>
        <w:rPr/>
        <w:t>Více informaci na brusivomirka.cz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Kontakt:</w:t>
        <w:br/>
      </w:r>
      <w:r>
        <w:rPr/>
        <w:t>Tomáš Cafourek</w:t>
      </w:r>
    </w:p>
    <w:p>
      <w:pPr>
        <w:pStyle w:val="Bezmezer"/>
        <w:rPr/>
      </w:pPr>
      <w:r>
        <w:rPr/>
        <w:t>vedoucí marketingu a produktového managementu</w:t>
      </w:r>
    </w:p>
    <w:p>
      <w:pPr>
        <w:pStyle w:val="Bezmezer"/>
        <w:rPr/>
      </w:pPr>
      <w:r>
        <w:rPr/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rka</w:t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Finská rodinná společnost Mirka Ltd je světovým lídrem v technologii přípravy a úpravy povrchu a nabízí širokou škálu průkopnických řešení broušení. Díky vysoce kvalitním brusným a lešticím výrobkům a inovativním elektrickým nástrojům s digitálními službami a propojitelností přináší řešení Mirka zákazníkům skutečné výhody, pokud jde o rychlost, účinnost, kvalitu povrchové úpravy a nákladovou efektivitu. V roce 2018 činil obrat společnosti 286,7 mil. EUR s přibližně 1 400 zaměstnanci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2:00Z</dcterms:created>
  <dc:creator>Tomáš Cafourek</dc:creator>
  <dc:description/>
  <cp:keywords/>
  <dc:language>en-US</dc:language>
  <cp:lastModifiedBy>Tomáš Cafourek</cp:lastModifiedBy>
  <cp:lastPrinted>2020-08-11T13:22:00Z</cp:lastPrinted>
  <dcterms:modified xsi:type="dcterms:W3CDTF">2020-09-14T20:29:00Z</dcterms:modified>
  <cp:revision>4</cp:revision>
  <dc:subject/>
  <dc:title/>
</cp:coreProperties>
</file>