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24. ledna 2019</w:t>
      </w:r>
    </w:p>
    <w:p>
      <w:pPr>
        <w:pStyle w:val="Normal"/>
        <w:spacing w:lineRule="auto" w:line="240"/>
        <w:rPr>
          <w:rFonts w:cs="Arial"/>
          <w:bCs/>
          <w:sz w:val="28"/>
          <w:szCs w:val="28"/>
        </w:rPr>
      </w:pPr>
      <w:r>
        <w:rPr>
          <w:rFonts w:cs="Arial"/>
          <w:b/>
          <w:bCs/>
          <w:kern w:val="2"/>
          <w:sz w:val="36"/>
          <w:szCs w:val="36"/>
        </w:rPr>
        <w:t>Servind vydává nový katalog příslušenství pro lakovny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Se začátkem roku distribuuje Servind svůj nový katalog příslušenství do autolakoven a průmyslových lakoven. Rychlému zorientování v rozsahu přes 200 stránek napomáhá rozdělení do deseti tematických kapitol. </w:t>
      </w:r>
    </w:p>
    <w:p>
      <w:pPr>
        <w:pStyle w:val="Normal"/>
        <w:rPr/>
      </w:pPr>
      <w:r>
        <w:rPr>
          <w:rFonts w:cs="Arial"/>
          <w:bCs/>
        </w:rPr>
        <w:t>Katalog příslušenství pro lakovny již tradičně nabízí nejenom dlouhodobé zákaznické bestsellery, ale i mnohé novinky, které reagují na poptávku zákazníků po moderních produktech, které se v dnešní rychlé době stávají v lakovnách nezbytnými pomocník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V kapitole Broušení si lakýrníci mohou rychle a přehledně vybrat ideální brusivo pro požadovanou brusnou operací. Chybět nesmí ani poslední novinka v portfoliu, Mirka Iridium. Za vyzdvihnutí stojí pracovní postup pro práci s unikátními produkty pro broušení a leštění skla od oblíbené finské společnosti Mirka. V kapitole Leštění najdete efektivní lešticí pasty Mirka na bází vody, ke kterým díky přehledné tabulce najdete i vhodné lešticí aplikátory pro co nejrychlejší a nejlepší výsledek. V kapitole Maskování najdete kompletní sortiment pro maskování lakovaných objektů. Od všech možných maskovacích pásek, dodávaných například společnostmi Tesa a Cromatec, maskovacích papírů a fólií Colad a mnoho dalších. To vše doplněno o další nezbytné příslušenství. V kapitole Spotřební materiál nechybí míchací kelímky Colad, jednorázové kelímky SATA RPS pro aplikaci lakovacích materiálů pomocí stříkacích pistolí. Dále zde najdete materiály a produkty na ochranu lakovacích boxů, ale i dalších prostorů lakovny. Nedílnou součástí jsou spreje Kwasny a chemie, jako jsou lepidla, tmely a ochranné nástřiky, od společnosti Henkel.</w:t>
      </w:r>
    </w:p>
    <w:p>
      <w:pPr>
        <w:pStyle w:val="Normal"/>
        <w:rPr/>
      </w:pPr>
      <w:r>
        <w:rPr>
          <w:rFonts w:cs="Arial"/>
          <w:bCs/>
        </w:rPr>
        <w:t>V kapitole Ochrana zdraví v sekci Ochrana dýchacích cest jsou prezentovány ochranné masky SATA, v dalších sekcích nechybí lakařské overaly, rukavice, brýle, bezpečnostní ochranná obuv a opomenout nesmíme ani pracovní kosmetiku Deb Stoko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Kapitola Stříkací technika představuje stříkací pistole německé výrobce SATA, včetně novinky SATAjet X 5500. Nezbytnou součástí jsou i náhradní tryskové sady, speciální pistole, kotlíky a trysky pro speciální průmyslové aplikace a mnoho dalšího příslušenství. Kapitola nářadí nabízí oblíbené a technologicky a ergonomicky propracovaní brusky a leštičky Mirka jak v pneumatickém, tak i elektrickém provedení. To vše se neobejde se bez patřičného příslušenství. Pro dokonalé odsávání prachu při broušení je zapotřebí vysavačů Mirka, včetně poslední dobou více a více prodávaných vysavačů pro broušení hliníku Festool. Kromě nářadí s pohonem, zde najdete i ruční hoblíky a bloky pro broušení. Nechybí ani kvalitní dílenské nářadí Ronin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 rámci kapitoly Technologické vybavení najdete lakovací a sušicí boxy, či přípravná stání od předních společností Lutro a Termomeccanica. Prostor je zde dále věnován sušicím robotům Symach a sušicím infrazářičům IRT. Důležitou součástí je nabídka centrálního odsávání od společnosti Hamach a kompresory a rozvody vzduchu od společnosti Inaircom. Za zmínku stojí i SATA filtry pro úpravu vzduchu nebo digitální spektrofotometry pro rychlou a přesnou identifikaci barevných odstínů.</w:t>
      </w:r>
    </w:p>
    <w:p>
      <w:pPr>
        <w:pStyle w:val="Normal"/>
        <w:rPr/>
      </w:pPr>
      <w:r>
        <w:rPr>
          <w:rFonts w:cs="Arial"/>
          <w:bCs/>
        </w:rPr>
        <w:t>Lakování vyžaduje důkladnou přípravu povrchu a vždy čistý povrch. Výbornými pomocníky pro čisticí operace jsou netkané textilie, papírové utěrky a speciální utěrky, které najdete v kapitole Průmyslové papíry a utěrk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Katalog uzavírá kapitola Chemie pro mytí, kde jsou přehledně uspořádány prostředky na portálové či ruční mytí osobních i nákladních vozů, dále prostředky na čištění interiérů vozů nebo mytí a čištění průmyslových provozů. Tyto jsou dodávány lucemburskou společnosti Flowey.“, představuje nový katalog pro lakovny vedoucí marketingu a produktového managementu, Tomáš Cafoure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Již v tuto chvíli pracují produktoví manažeři Servindu na zcela novém katalogu pro karosárny, ve kterém nebude chybět veškeré technologické vybavení, nářadí, spotřební materiál, ochranné pomůcky a mnoho dalšího, co je v dnešní době nutným vybavením každé moderní karosárny. Kromě toho je k dispozici aktuální katalog lakovacích materiálů výrobce německých prémiových lakovacích materiálů Standox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b/>
          <w:color w:val="000000"/>
        </w:rPr>
        <w:t>Kontakt:</w:t>
        <w:br/>
      </w:r>
      <w:r>
        <w:rPr>
          <w:rFonts w:cs="Tahoma"/>
          <w:color w:val="000000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tel: 724 877 588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 xml:space="preserve">e-mail: </w:t>
      </w:r>
      <w:hyperlink r:id="rId2">
        <w:r>
          <w:rPr>
            <w:rStyle w:val="InternetLink"/>
            <w:rFonts w:cs="Tahoma"/>
            <w:color w:val="000000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Lutro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5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" w:hAnsi="Arial Unicode MS" w:eastAsia="Arial Unicode MS" w:cs="Arial Unicode MS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13:00Z</dcterms:created>
  <dc:creator>Tomáš Cafourek</dc:creator>
  <dc:description/>
  <cp:keywords/>
  <dc:language>en-US</dc:language>
  <cp:lastModifiedBy>Tomáš Cafourek</cp:lastModifiedBy>
  <cp:lastPrinted>2019-01-23T23:04:00Z</cp:lastPrinted>
  <dcterms:modified xsi:type="dcterms:W3CDTF">2019-01-23T22:06:00Z</dcterms:modified>
  <cp:revision>15</cp:revision>
  <dc:subject/>
  <dc:title/>
</cp:coreProperties>
</file>