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8. února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dy automobilových barev: Barva roku 2021 je ElectroLight</w:t>
      </w:r>
    </w:p>
    <w:p>
      <w:pPr>
        <w:pStyle w:val="Normal"/>
        <w:rPr/>
      </w:pPr>
      <w:r>
        <w:rPr>
          <w:rFonts w:cs="Calibri"/>
        </w:rPr>
        <w:t>Axalta, přední celosvětový producent tekutých a práškových barev představuje barvu roku, kterou se dle „Global Automotive Color of the Year 2021“ stala barva ElectroLight. ElectroLight je výrazně osvěžující zelenožlutý odstín, inspirovaný odvážnými a moderními nádechy, které odrážejí současný styl, energii a vkus. Unikátní charakter barvy ElectroLight evokuje kombinaci sportovně-designových prvků s funkčním výkonem a nabízí možnost univerzální kombinace s tmavými dvou tónovými barevnými akcenty nebo matnými povrchy. Odstín ElectroLight je navíc vyvinut s důrazem na vysoce reflexní vlastnosti, díky nimž je vysoce viditelný pro systémy detekce a měření, založené na principu světla (LiDAR), zatímco jeho struktura vrstev a obsah pigmentu jsou snadno rozpoznatelné pro systémy detekce a měření vzdálenosti na bázi rádiových vln (RADAR).</w:t>
      </w:r>
    </w:p>
    <w:p>
      <w:pPr>
        <w:pStyle w:val="Normal"/>
        <w:rPr/>
      </w:pPr>
      <w:r>
        <w:rPr>
          <w:rFonts w:cs="Calibri"/>
          <w:sz w:val="20"/>
          <w:szCs w:val="20"/>
        </w:rPr>
        <w:t>"Nabídka inovativních produktů, které jsou teprve před námi, je tím, čím ve společnosti Axalta žijeme a dýcháme každý den.", řekl Hadi Awada, senior viceprezident společnosti Axalta. „Odstín ElectroLight je dalším krokem k zelené budoucnosti všech typů vozidel, včetně autonomních. ElectroLight je barva vyvinutá s ohledem na snímání pohybu. Díky spojení naší vášně pro individualizaci a profesionálních zkušeností v oblasti lakování uvádíme tuto výraznou a dynamickou barvu do reálného světa.“</w:t>
      </w:r>
    </w:p>
    <w:p>
      <w:pPr>
        <w:pStyle w:val="Normal"/>
        <w:rPr/>
      </w:pPr>
      <w:r>
        <w:rPr>
          <w:rFonts w:cs="Calibri"/>
          <w:sz w:val="20"/>
          <w:szCs w:val="20"/>
        </w:rPr>
        <w:t>Plně autonomní vozidla jsou blíže než kdy jindy k tomu, aby se stala realitou. Stále více se budou spoléhat na systémy LiDAR a RADAR, aby byly viděny a mohly interaktivně komunikovat s okolním světem. Barva ElectroLight posiluje výkonnost obou typů systémů, což z něj činí výjimečnou barevnou variantu nejenom v oblasti barevných trendů, ale i v technologii.</w:t>
      </w:r>
    </w:p>
    <w:p>
      <w:pPr>
        <w:pStyle w:val="Normal"/>
        <w:rPr/>
      </w:pPr>
      <w:r>
        <w:rPr>
          <w:rFonts w:cs="Calibri"/>
          <w:sz w:val="20"/>
          <w:szCs w:val="20"/>
        </w:rPr>
        <w:t>Zatímco zpráva Axalta Global Automotive Color Popularity Report z roku 2020 ukazuje, že bílá barva zůstává celosvětově nejčastěji objednávanou automobilovou barvou, stává se přizpůsobování automobilových barev zákazníkům přesto stále více žádoucím. Zelená ovlivnila jak modré, tak žluté barevné palety v dnešních trendech na trhu s automobily, ale posunula barvy i do pozice více zodpovědného přístupu k přírodě, který byl zahrnut již v barvě Sea Glass (zelený odstín modré) a v Axalta 2020 Global Automotive Color of the Year v barvě ElectroLight (žlutý odstín zelené).</w:t>
      </w:r>
    </w:p>
    <w:p>
      <w:pPr>
        <w:pStyle w:val="Normal"/>
        <w:rPr/>
      </w:pPr>
      <w:r>
        <w:rPr>
          <w:rFonts w:cs="Calibri"/>
          <w:sz w:val="20"/>
          <w:szCs w:val="20"/>
        </w:rPr>
        <w:t>Nancy Lockhard, globální produktová manažerka společnosti Axalta říká: „Naše barva roku 2021 evokuje udržitelnost, štěstí a bezpečnost. ElectroLight je v čele dnešních barevných trendů a zároveň předvídá nový technologický pokrok. Spotřebitelé hledají průlomovou barvu, a právě ElectroLight jasně ukazuje progresivní přístup k automobilovému stylingu a designu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0"/>
          <w:szCs w:val="20"/>
        </w:rPr>
        <w:t>Axalta, jejíž součástí je německý prémiový výrobce autoopravárenských lakovacích materiálů Standox, vkládá veškeré úsilí do vývoje nových inovativních barev, jež oslovují nejenom potencionální majitele vozidel, ale i autolakovny, které oceňují jejich estetický vzhled, ale hlavně jejich funkčnost a vhodnost pro opravy povrchů všech vozidel.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Wolf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0:00Z</dcterms:created>
  <dc:creator>Tomáš Cafourek</dc:creator>
  <dc:description/>
  <cp:keywords/>
  <dc:language>en-US</dc:language>
  <cp:lastModifiedBy>Tomáš Cafourek</cp:lastModifiedBy>
  <cp:lastPrinted>2021-01-27T16:15:00Z</cp:lastPrinted>
  <dcterms:modified xsi:type="dcterms:W3CDTF">2021-02-08T08:40:00Z</dcterms:modified>
  <cp:revision>2</cp:revision>
  <dc:subject/>
  <dc:title/>
</cp:coreProperties>
</file>